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Договор поставки № ____/25-Т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bookmarkStart w:id="0" w:name="_Hlk22797125"/>
      <w:r>
        <w:rPr/>
        <w:t>Хутор Тихий Дон, Богучарского района</w:t>
      </w:r>
    </w:p>
    <w:p>
      <w:pPr>
        <w:pStyle w:val="Normal"/>
        <w:widowControl w:val="false"/>
        <w:autoSpaceDE w:val="false"/>
        <w:rPr/>
      </w:pPr>
      <w:bookmarkStart w:id="1" w:name="_Hlk22797125"/>
      <w:r>
        <w:rPr/>
        <w:t xml:space="preserve">Воронежской области                                                                                              </w:t>
      </w:r>
      <w:bookmarkStart w:id="2" w:name="_Hlk130289442"/>
      <w:bookmarkEnd w:id="1"/>
      <w:r>
        <w:rPr/>
        <w:t>«____»________ 2025 г.</w:t>
      </w:r>
      <w:bookmarkEnd w:id="2"/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_____ «________»</w:t>
      </w:r>
      <w:r>
        <w:rPr/>
        <w:t xml:space="preserve">, именуемое в дальнейшем «Покупатель», в лице ________________, действующего на основании ________ и лицензии _____________, с одной стороны, и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ООО «Тихий Дон»</w:t>
      </w:r>
      <w:r>
        <w:rPr/>
        <w:t>, именуемое в дальнейшем «Поставщик», в лице Генерального директора Козякова Петра Владимировича, действующего на основании Устава, с другой стороны, (далее «Стороны»)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1.</w:t>
      </w:r>
      <w:bookmarkStart w:id="3" w:name="_Hlk130564552"/>
      <w:r>
        <w:rPr>
          <w:b/>
          <w:bCs/>
        </w:rPr>
        <w:t xml:space="preserve"> </w:t>
      </w:r>
      <w:r>
        <w:rPr/>
        <w:t xml:space="preserve">Поставщик </w:t>
      </w:r>
      <w:bookmarkEnd w:id="3"/>
      <w:r>
        <w:rPr/>
        <w:t>обязуется поставить, а Покупатель принять отработанные смеси нефтепродуктов (масло некондиционное, бывшее в употреблении), образовавшееся у Поставщика в процессе производственной и хозяйственной деятельности (далее-Товар). Количество, вид Товара, даты отгрузки согласовываются Сторонами по каждой отгрузке в Спецификациях к настоящему договору, которые подписываются обеими Сторонами и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2.</w:t>
      </w:r>
      <w:r>
        <w:rPr>
          <w:b/>
          <w:bCs/>
        </w:rPr>
        <w:t xml:space="preserve"> </w:t>
      </w:r>
      <w:r>
        <w:rPr/>
        <w:t>Поставщик гарантирует, что является собственником Товара, а также, что Товар, являющийся предметом настоящего Договора, свободен от прав третьих лиц, не является предметом других сделок, не имеет каких-либо иных обременений, которые могут воспрепятствовать его последующему свободному использованию Покупателем. Поставщик несет полную юридическую ответственность за происхождение това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3. Товар, передаваемый по Договору Покупателю, является бывшим в употреблении. Качество Товара Покупателю известно и претензий к его качеству Покупатель не име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иемки и качество товар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1.</w:t>
        <w:tab/>
        <w:t xml:space="preserve">Место и способ поставки Товара определяется в спецификации к договор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</w:rPr>
      </w:pPr>
      <w:r>
        <w:rPr/>
        <w:t>2.2.</w:t>
        <w:tab/>
        <w:t>Датой поставки Товара и датой перехода права собственности на Товар считается дата подписания Покупателем товарной накладной по форме № ТОРГ-12, либо УПД. При этом счет-фактура на поставленную партию товара либо УПД должны быть оформлены в соответствии с требованиями ст. 169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3. Товарная накладная (форма ТОРГ-12, либо УПД), подписанная уполномоченными представителями Сторон, отражает фактически переданное количество и стоимость Товар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2.4. Поставщик обязуется </w:t>
      </w:r>
      <w:r>
        <w:rPr>
          <w:rFonts w:eastAsia="Calibri"/>
        </w:rPr>
        <w:t>подписать и вернуть в адрес Покупателя оригинал приемо-сдаточного акта и направить оригинал универсального передаточного документа на поставленную партию товара в течение 10 (десяти) рабочих дней с даты поставки, но не позднее 15 (пятнадцатого) числа месяца, следующего за месяцем постав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5.</w:t>
        <w:tab/>
        <w:t xml:space="preserve">Приемка Товара по качеству и количеству производится в присутствии уполномоченного представителя Поставщика, а в случае его отсутствия – самостоятельно Покупателе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6. Риск случайной гибели или повреждения переходят от Поставщика к Покупателю на месте передачи Товара в момент отгрузки (поставки) Товар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7. Утрата или повреждение Товара после перехода права собственности на Товар от Поставщика к Покупателю, не освобождает последнего от его обязанности уплатить цену Това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Цена и порядок расчетов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1.</w:t>
        <w:tab/>
        <w:t xml:space="preserve">Цена на Товар указывается в спецификации, которая является неотъемлемой частью договор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</w:rPr>
      </w:pPr>
      <w:r>
        <w:rPr/>
        <w:t>3.2. Оплата Товара производится Покупателем путем перечисления денежных средств на расчетный счет Поставщика согласно условиям Специфик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3.</w:t>
        <w:tab/>
        <w:t>Обязательства Покупателя по оплате партии поставленного Товара считаются исполненными с даты поступления денежных средств на расчетный счет Поставщ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3.4. Покупатель осуществляет оплату в течение 5 (пяти) рабочих дней с момента подписания товарной накладной, счета-фактуры, УПД, либо приемосдаточного акта, если иное не предусмотрено в Специфик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Конфиденциаль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4.1. Стороны обязу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</w:rPr>
        <w:t>4.1.1. Не передавать третьим лицам и организациям и не раскрывать публично без согласия другой Стороны сведения, являющиеся результатом совмест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</w:rPr>
        <w:t>4.1.2. Не разглашать конфиденциальную информацию другой Стороны, ставшую известной Сторонам в ходе выполнения совместных работ (сотрудничества) или оказания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</w:rPr>
        <w:t>4.1.3. Обеспечивать доступ к конфиденциальной информации другой Стороны, в соответствии с требованиями действующего законодательства Российской Федерации и внутренних нормативных документов по защите такой информации, действующих у всех Сторон договора на момент осуществления совмест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</w:rPr>
        <w:t xml:space="preserve">4.1.4. В случае возникновения у какой-либо из Сторон обоснованных сомнений в том, что другой Стороной должным образом выполняются обязательства по защите конфиденциальности информации, эта сторона вправе потребовать устранения нарушений и принять разумные меры по защите своих интерес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</w:rPr>
        <w:t>4.1.5. В случае нарушения Стороной обязательств, предусмотренных настоящим Договором, приведших к разглашению конфиденциальной информации и ущербу для другой Стороны, Сторона, права которой были нарушены, вправе требовать от виновной Стороны возмещения причиненного ущерба в полном объеме, а при наличии достаточных оснований - привлечения виновных лиц к ответственности</w:t>
      </w:r>
      <w:r>
        <w:rPr/>
        <w:t xml:space="preserve">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 и порядок разрешения споров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5.1.</w:t>
        <w:tab/>
        <w:t>За неисполнение либо ненадлежащее исполнение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5.2. За нарушение сроков оплаты Товара, предусмотренных спецификацией, Покупатель уплачивает Поставщику неустойку в размере 0,1% от неуплаченной суммы за каждый календарн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>5.3. В случае нарушения Поставщиком срока поставки товара, указанного в спецификациях к настоящему договору, Покупатель вправе начислить и взыскать с Поставщика неустойку в размере 0,1% от стоимости непоставленного в срок товар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>5.4. Споры, возникающие между Сторонами в связи с заключением, исполнением и/или прекращением настоящего договора, разрешаются путем переговоров между Сторонами. 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 Претензия должна быть направлена заказным письмом, либо вручена другой Стороне под расписку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рабочих дней со дня получения претенз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5.5.</w:t>
        <w:tab/>
        <w:t>При недостижении согласия между Сторонами путем переговоров, спор передается на рассмотрение в арбитражный суд по месту нахождения ист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6.1. Стороны договорились считать действительными передаваемые по факсимильной связи воспроизведения печатей и подписей руководителей и уполномоченных лиц, а также изменения и дополнения к данному Договору с последующей передачей в течение 10 (десяти) рабочих дней оригинало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6.2. Настоящий Договор вступает в силу с даты его подписания уполномоченными представителями обеих Сторон и действует по 31 декабря 2025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6.3. Настоящий Договор составлен в двух экземплярах, по одному для каждой Стороны, каждый из которых имее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Адреса, реквизиты и подписи сторон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Paragraph"/>
              <w:ind w:hanging="0"/>
              <w:jc w:val="both"/>
              <w:rPr>
                <w:color w:val="000000"/>
              </w:rPr>
            </w:pPr>
            <w:bookmarkStart w:id="4" w:name="_Hlk99966351"/>
            <w:bookmarkEnd w:id="4"/>
            <w:r>
              <w:rPr>
                <w:b/>
                <w:color w:val="000000"/>
              </w:rPr>
              <w:t>Покупател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 «__________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_________, ___________ обл., __________ район, г. _________, ________ ул., д.___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РН _____________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Н 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КПП _________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/с _____________________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___________________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/с ________________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ИК _______________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. +7 (___) ___________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-</w:t>
            </w:r>
            <w:r>
              <w:rPr>
                <w:bCs/>
                <w:lang w:val="en-US" w:eastAsia="en-US"/>
              </w:rPr>
              <w:t>mail</w:t>
            </w:r>
            <w:r>
              <w:rPr>
                <w:bCs/>
                <w:lang w:eastAsia="en-US"/>
              </w:rPr>
              <w:t>: 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>
                <w:b/>
              </w:rPr>
              <w:t>Поставщик</w:t>
            </w:r>
            <w:r>
              <w:rPr/>
              <w:t>: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ОО «Тихий Дон»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 xml:space="preserve">396780, Воронежская обл. 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Богучарский р-н, х/ Тихий Дон, ул. Донская, д. 45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ОГРН 1153668008010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ИНН 3603004730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КПП 360301001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 xml:space="preserve">р/с 40702810601400013732 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в АО «Альфа -Банк» г. Москва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к/с 30101810200000000593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БИК 044525593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Тел. +7 (495) 431-65-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tdon-grani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_________________П.В. Козяков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договору поставки № _____/25-ТД от ___.____.2025г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autoSpaceDE w:val="false"/>
        <w:ind w:right="-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autoSpaceDE w:val="false"/>
        <w:ind w:right="-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autoSpaceDE w:val="false"/>
        <w:ind w:right="-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 № ___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autoSpaceDE w:val="false"/>
        <w:ind w:right="-1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Хутор Тихий Дон, Богучарского района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autoSpaceDE w:val="false"/>
        <w:ind w:right="-171" w:hanging="0"/>
        <w:rPr>
          <w:b/>
          <w:b/>
          <w:bCs/>
        </w:rPr>
      </w:pPr>
      <w:r>
        <w:rPr/>
        <w:t xml:space="preserve">Воронежской области                                                                                         «____» ________ 2025 г.                                                             </w:t>
      </w:r>
      <w:r>
        <w:rPr>
          <w:b/>
          <w:bCs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ООО «Тихий Дон»</w:t>
      </w:r>
      <w:r>
        <w:rPr>
          <w:b/>
        </w:rPr>
        <w:t>,</w:t>
      </w:r>
      <w:r>
        <w:rPr/>
        <w:t xml:space="preserve"> именуемое в дальнейшем «Поставщик», в лице Генерального директора Козякова Петра Владимировича,</w:t>
      </w:r>
      <w:r>
        <w:rPr>
          <w:bCs/>
        </w:rPr>
        <w:t xml:space="preserve"> действующего на основании Устава</w:t>
      </w:r>
      <w:r>
        <w:rPr/>
        <w:t>, с одной стороны, 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______ «________», </w:t>
      </w:r>
      <w:r>
        <w:rPr>
          <w:bCs/>
        </w:rPr>
        <w:t>именуемое в дальнейшем «Покупатель», в лице ___________,</w:t>
      </w:r>
      <w:r>
        <w:rPr/>
        <w:t xml:space="preserve"> действующей на основании Устава</w:t>
      </w:r>
      <w:r>
        <w:rPr>
          <w:bCs/>
        </w:rPr>
        <w:t xml:space="preserve">, </w:t>
      </w:r>
      <w:r>
        <w:rPr/>
        <w:t>с другой стороны, совместно именуемые Стороны, заключили настоящую Спецификацию о нижеследующем:</w:t>
      </w:r>
    </w:p>
    <w:p>
      <w:pPr>
        <w:pStyle w:val="Normal"/>
        <w:widowControl w:val="false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/>
      </w:pPr>
      <w:r>
        <w:rPr/>
        <w:t>Поставщик поставляет, а Покупатель принимает и оплачивает Товар по следующей цен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74"/>
        <w:gridCol w:w="4270"/>
      </w:tblGrid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овар</w:t>
            </w:r>
          </w:p>
        </w:tc>
        <w:tc>
          <w:tcPr>
            <w:tcW w:w="42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за 1 тонн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 с НДС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си отработанных нефтепродуктов</w:t>
            </w:r>
          </w:p>
        </w:tc>
        <w:tc>
          <w:tcPr>
            <w:tcW w:w="4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Цена указана с учетом вывоза автотранспортом Покупателя. Ориентировочный вес отгрузки по настоящей Спецификации составляет ______ тон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2. Покупатель, обязуется оплатить аванс в размере стоимости _____ тонн Товара, что составляет ________ рублей, в том числе НДС – 20%, в течение 3 (трех) рабочих дней с даты получения заявки о готовности партии Товара к отгрузке и счета на оплату. Окончательный расчет за фактическую отгрузку Товара производится в течение 5 (пяти) рабочих дней с даты подписания УПД/товарной накладн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  <w:t>3. Место поставки Товара: 396780, Российская Федерация, Воронежская область, Богучарский район, хутор Тихий Дон, ул. Донская, д.4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  <w:t>4. Способ поставки: Самовыво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color w:val="FF0000"/>
        </w:rPr>
      </w:pPr>
      <w:r>
        <w:rPr/>
        <w:t>5. Срок поставки: начиная с  ___._____.2025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Paragraph"/>
              <w:ind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______ «__________»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________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>
                <w:b/>
              </w:rPr>
              <w:t>Поставщик</w:t>
            </w:r>
            <w:r>
              <w:rPr/>
              <w:t>: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ОО «Тихий Дон»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_________________________ П.В. Козяков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</w:rPr>
        <w:t>Образец Спецификации согласован Сторона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Paragraph"/>
              <w:ind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______ «__________»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________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>
                <w:b/>
              </w:rPr>
              <w:t>Поставщик</w:t>
            </w:r>
            <w:r>
              <w:rPr/>
              <w:t>: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ОО «Тихий Дон»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uppressAutoHyphens w:val="true"/>
              <w:ind w:right="-43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_________________________ П.В. Козяков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61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ind w:firstLine="567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2:00Z</dcterms:created>
  <dc:creator>Белоусов</dc:creator>
  <dc:description/>
  <cp:keywords/>
  <dc:language>en-US</dc:language>
  <cp:lastModifiedBy>Светлана Михайловна Кущенко</cp:lastModifiedBy>
  <cp:lastPrinted>2023-03-27T12:01:00Z</cp:lastPrinted>
  <dcterms:modified xsi:type="dcterms:W3CDTF">2025-06-27T17:58:00Z</dcterms:modified>
  <cp:revision>4</cp:revision>
  <dc:subject/>
  <dc:title>Договор поставки № _____________</dc:title>
</cp:coreProperties>
</file>